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 xml:space="preserve">DOMENICA 27 MAGGIO STADIO D. MANUZZI CESEN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LE COPPA DISCIPLINA ORE 14.30 REAL SAN VITO – FIORENZUO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LE PLAY OFF DILETTANTI ORE 15.4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LE PLAY OFF ECCELLENZA ORE 17.4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SPONSABILI SOCIETA’ DEVONO PRESENTARSI AI CANCELLI STADIO PER RITIRARE I 25 PASS A LORO RISERVATI PRIMA DELL’INGRESSO LORO TESSERAT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TERMINE DELLA FINALE ECCELLENZA SARANNO EFFETTUATE LE PREMIAZIONI DEL CAMPIONATO 2011/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I INTERESSATI SONO INVITATI AL RITIRO PREMIAZIONI, L’ELENCO SARA’ DIRAMATO NEL PROSSIMO COMUNICA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55:00Z</dcterms:created>
  <dc:creator>pc</dc:creator>
  <dc:description/>
  <dc:language>en-US</dc:language>
  <cp:lastModifiedBy>pc</cp:lastModifiedBy>
  <dcterms:modified xsi:type="dcterms:W3CDTF">2012-05-19T17:55:00Z</dcterms:modified>
  <cp:revision>1</cp:revision>
  <dc:subject/>
  <dc:title>DOMENICA 27 MAGGIO STADIO D</dc:title>
</cp:coreProperties>
</file>